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0" w:after="0"/>
        <w:jc w:val="center"/>
        <w:rPr/>
      </w:pPr>
      <w:r>
        <w:rPr>
          <w:rStyle w:val="FontStyle11"/>
          <w:sz w:val="28"/>
          <w:szCs w:val="28"/>
        </w:rPr>
        <w:t>Договор  № ___</w:t>
      </w:r>
    </w:p>
    <w:p>
      <w:pPr>
        <w:pStyle w:val="Style21"/>
        <w:widowControl/>
        <w:spacing w:lineRule="auto" w:line="240" w:before="209" w:after="0"/>
        <w:jc w:val="center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ежду </w:t>
      </w:r>
      <w:r>
        <w:rPr>
          <w:b/>
          <w:sz w:val="28"/>
          <w:szCs w:val="28"/>
        </w:rPr>
        <w:t xml:space="preserve">МБДОУ «Детский сад  «Седарчий» ст. Петропавловская Грозненского муниципального района» </w:t>
      </w:r>
      <w:r>
        <w:rPr>
          <w:rStyle w:val="FontStyle11"/>
          <w:sz w:val="28"/>
          <w:szCs w:val="28"/>
        </w:rPr>
        <w:t xml:space="preserve"> и родителем (законным представителем) ребенка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76" w:before="235" w:after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т. Петропавловская                                                          «___»____________201__ года                                                                                 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Муниципальное бюджетное дошкольное образовательное учреждение «Детский сад «Седарчий» ст. Петропавловская Грозненского муниципального района», именуемое в дальнейшем МБДОУ, в лице заведующего Байдаровой Луизы Байтуевны, действующего на основании </w:t>
      </w:r>
      <w:r>
        <w:rPr>
          <w:rStyle w:val="FontStyle14"/>
          <w:color w:val="000000"/>
          <w:sz w:val="28"/>
          <w:szCs w:val="28"/>
        </w:rPr>
        <w:t xml:space="preserve">Федерального Закона «Об образовании в Российской Федерации» № 273 от 29.12.2012г., лицензии на право образовательной деятельности и </w:t>
      </w:r>
      <w:r>
        <w:rPr>
          <w:rStyle w:val="FontStyle14"/>
          <w:sz w:val="28"/>
          <w:szCs w:val="28"/>
        </w:rPr>
        <w:t>Устава, с одной стороны, и родитель ребенка (законный представитель)___________________________________________________________,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  <w:vertAlign w:val="superscript"/>
        </w:rPr>
      </w:pPr>
      <w:r>
        <w:rPr>
          <w:rStyle w:val="FontStyle14"/>
          <w:sz w:val="28"/>
          <w:szCs w:val="28"/>
          <w:vertAlign w:val="superscript"/>
        </w:rPr>
        <w:t>(фамилия, имя отчество родителя (законного представителя) воспитанника)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именуемый в </w:t>
      </w:r>
      <w:r>
        <w:rPr>
          <w:rStyle w:val="FontStyle11"/>
          <w:b w:val="false"/>
          <w:sz w:val="28"/>
          <w:szCs w:val="28"/>
        </w:rPr>
        <w:t>дальнейш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одитель, с другой стороны, заключили договор о нижеследующем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договора </w:t>
      </w:r>
    </w:p>
    <w:p>
      <w:pPr>
        <w:pStyle w:val="Style81"/>
        <w:widowControl/>
        <w:ind w:firstLine="567"/>
        <w:rPr>
          <w:rStyle w:val="FontStyle15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 w:val="false"/>
          <w:i w:val="false"/>
          <w:sz w:val="28"/>
          <w:szCs w:val="28"/>
        </w:rPr>
        <w:t>1.1 Обеспечение воспитания, обучения и развития, а также присмотра, ухода и оздоровления  ребенка ____________________________________________________,</w:t>
      </w:r>
    </w:p>
    <w:p>
      <w:pPr>
        <w:pStyle w:val="Style81"/>
        <w:widowControl/>
        <w:ind w:firstLine="709"/>
        <w:jc w:val="center"/>
        <w:rPr/>
      </w:pPr>
      <w:r>
        <w:rPr>
          <w:rStyle w:val="FontStyle15"/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rStyle w:val="FontStyle15"/>
          <w:b w:val="false"/>
          <w:i w:val="false"/>
          <w:sz w:val="28"/>
          <w:szCs w:val="28"/>
          <w:vertAlign w:val="superscript"/>
        </w:rPr>
        <w:t>(фамилия, имя ребенка, дата рождения)</w:t>
      </w:r>
    </w:p>
    <w:p>
      <w:pPr>
        <w:pStyle w:val="Style81"/>
        <w:widowControl/>
        <w:jc w:val="both"/>
        <w:rPr>
          <w:rStyle w:val="FontStyle15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Style w:val="FontStyle15"/>
          <w:b w:val="false"/>
          <w:i w:val="false"/>
          <w:sz w:val="28"/>
          <w:szCs w:val="28"/>
        </w:rPr>
        <w:t>именуемого в дальнейшем воспитан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2. Определение и регулирование взаимоотношений </w:t>
      </w:r>
      <w:r>
        <w:rPr>
          <w:rFonts w:cs="Times New Roman" w:ascii="Times New Roman" w:hAnsi="Times New Roman"/>
          <w:sz w:val="28"/>
          <w:szCs w:val="28"/>
        </w:rPr>
        <w:t>между МБДОУ и Родителем.</w:t>
      </w:r>
    </w:p>
    <w:p>
      <w:pPr>
        <w:pStyle w:val="Normal"/>
        <w:shd w:fill="FFFFFF" w:val="clear"/>
        <w:spacing w:lineRule="auto" w:line="240" w:before="0" w:after="0"/>
        <w:ind w:left="691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.1. МБДОУ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1. Зачислить воспитанника в МБДОУ на основании следующих документов: медицинского заключения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ления и документов, удостоверяющих личность одного из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2. Знакомить Родителя с Уставом, лицензией на право ведения образовательной деятельности МБДОУ, Образовательной программой МБДОУ и другими документами, регламентирующими организацию образовательного процесса. Обеспечивать открытость и доступность достоверной информации о деятельности МБДОУ и ее нормативно-правовом регулировании посредством сайта МБ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Родителя и Воспитанн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2.1.4.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еспечивать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40" w:firstLine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храну жизни и укрепление физического и психического здоровь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спитанника.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40" w:firstLine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знавательно-речевое, социально-личностное, художественно-эстетическое и физическое развитие воспитанник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2899" w:leader="none"/>
          <w:tab w:val="left" w:pos="3926" w:leader="none"/>
        </w:tabs>
        <w:spacing w:lineRule="auto" w:line="240" w:before="0" w:after="0"/>
        <w:ind w:left="540" w:firstLine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оспитание с учетом возрастной категории воспитанника гражданственности, уважения к правам и свободам человека, любви к окружающей природе, Родине, семье</w:t>
      </w:r>
      <w:r>
        <w:rPr>
          <w:rFonts w:cs="Times New Roman" w:ascii="Times New Roman" w:hAnsi="Times New Roman"/>
          <w:spacing w:val="-11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40" w:firstLine="27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заимодействие с семьей воспитанника для обеспечения полноценного развития ребенк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40" w:firstLine="27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онсультативную и методическую помощь родителям по вопросам воспитания, обучения и развития ребен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в </w:t>
      </w:r>
      <w:r>
        <w:rPr>
          <w:rFonts w:cs="Times New Roman" w:ascii="Times New Roman" w:hAnsi="Times New Roman"/>
          <w:spacing w:val="-7"/>
          <w:sz w:val="28"/>
          <w:szCs w:val="28"/>
        </w:rPr>
        <w:t>рамках компетенции МБДОУ)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Style19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2.1.5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ывать деятельность воспитанника в МБДОУ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ответствии с его возрастом, индивидуальными особенностями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держанием основной общеобразовательной программы дошкольного образования, разрабатываемой им самостоятельно, на основе примерной основной общеобразовательной программы дошко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государственным образовательным стандартом дошкольного образования (далее – ФГОС ДО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группах общеразвивающей направленности с приоритетным осуществлением деятельности по познавательно-речевому, социально-личностному, художественно-эстетическому, физическому развитию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едоставлять воспитаннику возможность пребывания в МБ</w:t>
      </w:r>
      <w:r>
        <w:rPr>
          <w:rFonts w:cs="Times New Roman" w:ascii="Times New Roman" w:hAnsi="Times New Roman"/>
          <w:spacing w:val="-3"/>
          <w:sz w:val="28"/>
          <w:szCs w:val="28"/>
        </w:rPr>
        <w:t>ДОУ в соответствии с режимом работы с 7.00 до 19.00 (выходные дни: суббота, воскресение, праздничные дни).</w:t>
      </w:r>
    </w:p>
    <w:p>
      <w:pPr>
        <w:pStyle w:val="Normal"/>
        <w:shd w:fill="FFFFFF" w:val="clear"/>
        <w:spacing w:lineRule="auto" w:line="240" w:before="0" w:after="0"/>
        <w:ind w:left="62" w:firstLine="50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1.7. Информировать Родителя о жизни и деятельности воспитанника в МБ</w:t>
      </w:r>
      <w:r>
        <w:rPr>
          <w:rFonts w:cs="Times New Roman" w:ascii="Times New Roman" w:hAnsi="Times New Roman"/>
          <w:sz w:val="28"/>
          <w:szCs w:val="28"/>
        </w:rPr>
        <w:t>ДОУ, его личностном развити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Обеспечивать условия пребывания воспитанника в МБДОУ в рамках бюджетного финансирования, а также за счет привлечения внебюджетных 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62" w:right="-1" w:firstLine="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1.9. Организовывать, с учетом пребывания воспитанника в МБДОУ, </w:t>
      </w:r>
      <w:r>
        <w:rPr>
          <w:rFonts w:cs="Times New Roman" w:ascii="Times New Roman" w:hAnsi="Times New Roman"/>
          <w:spacing w:val="-9"/>
          <w:sz w:val="28"/>
          <w:szCs w:val="28"/>
        </w:rPr>
        <w:t>четырёхразовое сбалансированное питание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еспечивать соблюдение режима питания и </w:t>
      </w:r>
      <w:r>
        <w:rPr>
          <w:rFonts w:cs="Times New Roman" w:ascii="Times New Roman" w:hAnsi="Times New Roman"/>
          <w:sz w:val="28"/>
          <w:szCs w:val="28"/>
        </w:rPr>
        <w:t>его качество.</w:t>
      </w:r>
    </w:p>
    <w:p>
      <w:pPr>
        <w:pStyle w:val="Normal"/>
        <w:shd w:fill="FFFFFF" w:val="clear"/>
        <w:spacing w:lineRule="auto" w:line="240" w:before="0" w:after="0"/>
        <w:ind w:left="62" w:right="-1" w:firstLine="50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1.10. Оказывать квалифицированную помощь Родителю (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мках компетенции МБДОУ) с учетом социокультурных и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х потребностей семьи в интересах развития воспитанника с целью улучшения е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эмоционального самочувствия и обогащения воспитательного опыта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.1.11. Сохранять место за воспитанником на период его отсутстви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5" w:after="0"/>
        <w:ind w:right="-1" w:firstLine="567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на основании справки в случае его боле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5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основании заявления Родителя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2. Родитель обязу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ести ответственность за воспитание своего ребенка, заботиться о его здоровье, физическом, психическом, духовном и нравственном развитии; обеспечивать получение им дошкольного образования; закладывать основы физического, нравственного и интеллектуального развития личности ребен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</w:rPr>
        <w:t>2.2.2. Соблюдать Устав М</w:t>
      </w:r>
      <w:r>
        <w:rPr>
          <w:color w:val="000000"/>
          <w:szCs w:val="28"/>
          <w:lang w:val="ru-RU"/>
        </w:rPr>
        <w:t>Б</w:t>
      </w:r>
      <w:r>
        <w:rPr>
          <w:color w:val="000000"/>
          <w:szCs w:val="28"/>
        </w:rPr>
        <w:t>ДОУ, локальные акты и приказы заведующего М</w:t>
      </w:r>
      <w:r>
        <w:rPr>
          <w:color w:val="000000"/>
          <w:szCs w:val="28"/>
          <w:lang w:val="ru-RU"/>
        </w:rPr>
        <w:t>Б</w:t>
      </w:r>
      <w:r>
        <w:rPr>
          <w:color w:val="000000"/>
          <w:szCs w:val="28"/>
        </w:rPr>
        <w:t xml:space="preserve">ДОУ, в части касающейся прав 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>и обязанностей родителей, уважать честь и достоинство други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</w:rPr>
        <w:tab/>
        <w:t>Предоставлять документы, необходимые для зачисления ребенка в МБДОУ, а также документы, необходимые для установления размера родительской платы за содержание воспитанника в МБДОУ и определения размера родительской компенс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2.4.</w:t>
      </w:r>
      <w:r>
        <w:rPr>
          <w:rFonts w:cs="Times New Roman" w:ascii="Times New Roman" w:hAnsi="Times New Roman"/>
          <w:sz w:val="28"/>
          <w:szCs w:val="28"/>
        </w:rPr>
        <w:tab/>
        <w:t>Вносить ежемесячную родительскую плату за присмотр и уход за ребенком до 05 числа текущего месяца, установленную Постановлением Правительства Чеченской Республики  №305 от 03.12.2013 года «Об утверждении Порядка взимания родительской платы за присмотр и уход за детьми в государственных и муниципальных образовательных организациях, реализующих  образовательную программу дошкольного образования, и Порядка назначения и выплаты части родительской платы за содержание ребенка в государственных, муниципальных образовательных организациях, реализующих образовательную программу дошкольного образования» в размере __________________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Лично передавать и забирать воспитанника у воспитателя, не передоверяя воспитанника лицам, не достигшим 18-летнего возраста. В случае если Родитель доверяет другим лицам забирать воспитанника из МБДОУ, предоставлять заявление с указанием лиц, имеющих на это право.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воспитанника в МБДОУ в опрятном виде, со сменной одеждой, обувью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санитарно-гигиенические требования по пребыванию воспитанника в группе сверстников. Не приводить воспитанника в МБДОУ с признаками заболевания, тем самым, сохраняя здоровье других детей. 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4070" w:leader="none"/>
          <w:tab w:val="left" w:pos="6312" w:leader="none"/>
          <w:tab w:val="left" w:pos="7795" w:leader="none"/>
          <w:tab w:val="left" w:pos="9010" w:leader="none"/>
        </w:tabs>
        <w:autoSpaceDE w:val="false"/>
        <w:spacing w:lineRule="auto" w:line="240" w:before="5" w:after="0"/>
        <w:ind w:left="0" w:firstLine="567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нформировать</w:t>
      </w:r>
      <w:r>
        <w:rPr>
          <w:rFonts w:cs="Times New Roman" w:ascii="Times New Roman" w:hAnsi="Times New Roman"/>
          <w:sz w:val="28"/>
          <w:szCs w:val="28"/>
        </w:rPr>
        <w:t xml:space="preserve"> МБ</w:t>
      </w:r>
      <w:r>
        <w:rPr>
          <w:rFonts w:cs="Times New Roman" w:ascii="Times New Roman" w:hAnsi="Times New Roman"/>
          <w:spacing w:val="-3"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чно </w:t>
      </w:r>
      <w:r>
        <w:rPr>
          <w:rFonts w:cs="Times New Roman" w:ascii="Times New Roman" w:hAnsi="Times New Roman"/>
          <w:spacing w:val="-17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телефону 8963-583-83-85 о причинах отсутствия воспитанника.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146" w:hanging="57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МБДОУ за день о приходе воспитанника после его отсутств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Предоставлять письменное заявление о сохранении места в МБДОУ на время отсутствия воспитанника по причинам, не связанным с заболеванием воспитанни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Своевременно сообщать об изменении места жительства, контактных телефон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едицинское обслуживание воспитанников МБДОУ обеспечивают органы здравоохран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сторон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МБДОУ имеет право: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Оказывать консультативную и методическую помощь родителям по вопросам воспитания, обучения и развития воспитанник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Знакомиться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циокультурными </w:t>
      </w:r>
      <w:r>
        <w:rPr>
          <w:rFonts w:cs="Times New Roman" w:ascii="Times New Roman" w:hAnsi="Times New Roman"/>
          <w:sz w:val="28"/>
          <w:szCs w:val="28"/>
        </w:rPr>
        <w:t>потребностями семей воспитанников. Изучать социально-педагогические потребности родителей.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Переводить воспитанника в другие группы в следующих случаях: 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меньшении количества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.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фото-  и видео- съемки детей для оформления альбомов, стендов, конкурсных материалов, размещения фотографий и видеороликов на сайте дошкольного учреждения.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и биометрических данных родителей (законных представителей) и воспитанника.</w:t>
      </w:r>
    </w:p>
    <w:p>
      <w:pPr>
        <w:pStyle w:val="Style19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профессиональной чести, достоинства и деловой репутации работников МБДОУ.</w:t>
      </w:r>
    </w:p>
    <w:p>
      <w:pPr>
        <w:pStyle w:val="Style19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воспитаннику, а при необходимости и профиля ОУ, соответствующего состоянию развития и здоровья воспитанника, для его перехода в рекомендованное учреждение.</w:t>
      </w:r>
    </w:p>
    <w:p>
      <w:pPr>
        <w:pStyle w:val="Style19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комплектовать педагогический персонал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одитель имеет право: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left="709" w:right="0" w:hanging="142"/>
        <w:contextualSpacing/>
        <w:rPr>
          <w:color w:val="000000"/>
          <w:szCs w:val="28"/>
        </w:rPr>
      </w:pPr>
      <w:r>
        <w:rPr>
          <w:color w:val="000000"/>
          <w:szCs w:val="28"/>
        </w:rPr>
        <w:t>3.2.1. Защищать законные права и интересы ребенк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>3.2.2.</w:t>
        <w:tab/>
        <w:t xml:space="preserve"> Знакомиться с Уставом М</w:t>
      </w:r>
      <w:r>
        <w:rPr>
          <w:color w:val="000000"/>
          <w:szCs w:val="28"/>
          <w:lang w:val="ru-RU"/>
        </w:rPr>
        <w:t>Б</w:t>
      </w:r>
      <w:r>
        <w:rPr>
          <w:color w:val="000000"/>
          <w:szCs w:val="28"/>
        </w:rPr>
        <w:t>ДОУ и другими документами, регламентирующими организацию образовательного процесс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>3.2.3.</w:t>
        <w:tab/>
        <w:t xml:space="preserve"> Принимать участие в управлении М</w:t>
      </w:r>
      <w:r>
        <w:rPr>
          <w:color w:val="000000"/>
          <w:szCs w:val="28"/>
          <w:lang w:val="ru-RU"/>
        </w:rPr>
        <w:t>Б</w:t>
      </w:r>
      <w:r>
        <w:rPr>
          <w:color w:val="000000"/>
          <w:szCs w:val="28"/>
        </w:rPr>
        <w:t>ДОУ в порядке, предусмотренном Уставом М</w:t>
      </w:r>
      <w:r>
        <w:rPr>
          <w:color w:val="000000"/>
          <w:szCs w:val="28"/>
          <w:lang w:val="ru-RU"/>
        </w:rPr>
        <w:t>Б</w:t>
      </w:r>
      <w:r>
        <w:rPr>
          <w:color w:val="000000"/>
          <w:szCs w:val="28"/>
        </w:rPr>
        <w:t>ДОУ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>3.2.4.</w:t>
        <w:tab/>
        <w:t xml:space="preserve"> Получать компенсацию части родительской платы за содержание ребенка, посещающего М</w:t>
      </w:r>
      <w:r>
        <w:rPr>
          <w:color w:val="000000"/>
          <w:szCs w:val="28"/>
          <w:lang w:val="ru-RU"/>
        </w:rPr>
        <w:t>Б</w:t>
      </w:r>
      <w:r>
        <w:rPr>
          <w:color w:val="000000"/>
          <w:szCs w:val="28"/>
        </w:rPr>
        <w:t>ДОУ, реализующего основную общеобразовательную программу дошкольного образования (на первого ребенка - в размере 20 процентов внесенной ими родительской платы, фактически взимаемой за содержание ребенка в Учреждение, на второго ребенка – в размере 50 процентов, на третьего ребенка и последующих несовершеннолетних детей –  в размере 70 процентов)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>3.2.5. Заслушивать отчеты заведующего М</w:t>
      </w:r>
      <w:r>
        <w:rPr>
          <w:color w:val="000000"/>
          <w:szCs w:val="28"/>
          <w:lang w:val="ru-RU"/>
        </w:rPr>
        <w:t>Б</w:t>
      </w:r>
      <w:r>
        <w:rPr>
          <w:color w:val="000000"/>
          <w:szCs w:val="28"/>
        </w:rPr>
        <w:t>ДОУ и педагогов о работе с деть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Расторгнуть настоящий договор досрочно. 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>3.2.7. Посещать родительские собрания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right="1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>3.2.8.</w:t>
        <w:tab/>
        <w:t xml:space="preserve"> Получать своевременную информацию о здоровьесберегающих мероприятиях, по вопросам питания воспитанников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>3.2.9.</w:t>
      </w:r>
      <w:r>
        <w:rPr>
          <w:color w:val="000000"/>
          <w:spacing w:val="2"/>
          <w:szCs w:val="28"/>
        </w:rPr>
        <w:t xml:space="preserve"> В случае конфликтной ситуации обращаться к заведующему 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ru-RU"/>
        </w:rPr>
        <w:t>Б</w:t>
      </w:r>
      <w:r>
        <w:rPr>
          <w:color w:val="000000"/>
          <w:szCs w:val="28"/>
        </w:rPr>
        <w:t>ДОУ</w:t>
      </w:r>
      <w:r>
        <w:rPr>
          <w:color w:val="000000"/>
          <w:spacing w:val="2"/>
          <w:szCs w:val="28"/>
        </w:rPr>
        <w:t xml:space="preserve"> для ее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Оказывать МБДОУ добровольную помощь в реализации уставных задач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spacing w:lineRule="auto" w:line="240" w:before="0" w:after="0"/>
        <w:ind w:left="6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9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За неисполнение или ненадлежащее исполнение обязательств, принятых на себя по настоящему договору, стороны несут ответственность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lef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" w:firstLine="552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  <w:t>Отчисление воспитанника из МБДОУ производится по заявлению Родител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6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6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6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91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701" w:hanging="0"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 действия договор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Настоящий договор вступает в силу со дня его заключения сторонами и действует до конца календарного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Если ни одна из сторон не заявит о расторжении договора за 5 дней до окончания срока его действия, договор считается пролонгированным на следующий календарный год на тех же условиях, вплоть до выпуска воспитанника из подготовительной группы в школу до  31 мая текущего календарного год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ab/>
        <w:t>Прочие условия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Настоящий договор составлен и подписа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Родитель дает свое согласие на сбор, систематизацию, накопление, хранение, уточнение (обновление, изменение), использование, распространение (передачу, в рамках данных МБДОУ полномочий), обезличивание, блокировку и уничтожение персональных  и биометрических данных воспитанника и его родителей (законных представителей), а также дает согласие на психологическое сопровождение и обследование своего ребенка в МБДОУ «Седарчий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9. Адреса и реквизиты сторон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ДОУ: Муниципальное бюджетное дошкольное образовательное учреждение «Детский сад «Седарчий» ст. Петропавловская Грозненского муниципального райо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ридический адрес: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366010, ЧР,                       Грозненский  рай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Петропавловская,                                           ул. Новопоселянская, д.5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928-891-31-6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нковские реквизиты: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2004006776/200401001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9690001</w:t>
      </w:r>
    </w:p>
    <w:p>
      <w:pPr>
        <w:pStyle w:val="Normal"/>
        <w:shd w:fill="FFFFFF" w:val="clear"/>
        <w:spacing w:lineRule="auto" w:line="240" w:before="0" w:after="0"/>
        <w:ind w:right="10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Заведующий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рова Луиза Байтуевна</w:t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Родитель: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(фамилия, имя, отчество родителя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Normal"/>
        <w:shd w:fill="FFFFFF" w:val="clear"/>
        <w:tabs>
          <w:tab w:val="clear" w:pos="708"/>
          <w:tab w:val="left" w:pos="2347" w:leader="underscore"/>
          <w:tab w:val="left" w:pos="3936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Серия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выдан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18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pacing w:val="-9"/>
          <w:szCs w:val="24"/>
        </w:rPr>
        <w:t>(с указанием почтового индекса)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:__________/______________________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0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pacing w:val="-11"/>
          <w:sz w:val="20"/>
          <w:szCs w:val="24"/>
        </w:rPr>
        <w:t>(расшифровка  подписи)</w:t>
      </w:r>
    </w:p>
    <w:p>
      <w:pPr>
        <w:pStyle w:val="Normal"/>
        <w:shd w:fill="FFFFFF" w:val="clear"/>
        <w:tabs>
          <w:tab w:val="clear" w:pos="708"/>
          <w:tab w:val="left" w:pos="2256" w:leader="underscore"/>
          <w:tab w:val="left" w:pos="297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, указанными в п. 2.1.10   настоящего договора, ознакомлен</w:t>
      </w:r>
    </w:p>
    <w:p>
      <w:pPr>
        <w:pStyle w:val="Normal"/>
        <w:shd w:fill="FFFFFF" w:val="clear"/>
        <w:tabs>
          <w:tab w:val="clear" w:pos="708"/>
          <w:tab w:val="left" w:pos="2256" w:leader="underscore"/>
          <w:tab w:val="left" w:pos="297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емпляр договора получен на рук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:_________/_______________________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(расшифровка  подписи)             </w:t>
      </w:r>
    </w:p>
    <w:p>
      <w:pPr>
        <w:sectPr>
          <w:type w:val="continuous"/>
          <w:pgSz w:w="11906" w:h="16838"/>
          <w:pgMar w:left="1134" w:right="567" w:gutter="0" w:header="0" w:top="1134" w:footer="170" w:bottom="1134"/>
          <w:cols w:num="2" w:equalWidth="false" w:sep="false">
            <w:col w:w="4820" w:space="424"/>
            <w:col w:w="496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136" w:gutter="0" w:header="0" w:top="1032" w:footer="720" w:bottom="851"/>
      <w:pgNumType w:fmt="decimal"/>
      <w:cols w:num="2" w:equalWidth="false" w:sep="false">
        <w:col w:w="4677" w:space="708"/>
        <w:col w:w="4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5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pacing w:val="-5"/>
      <w:sz w:val="28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ind w:firstLine="30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hanging="34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72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4" w:before="14" w:after="0"/>
      <w:ind w:right="1" w:hanging="0"/>
      <w:jc w:val="both"/>
    </w:pPr>
    <w:rPr>
      <w:rFonts w:ascii="Times New Roman" w:hAnsi="Times New Roman" w:cs="Times New Roman"/>
      <w:color w:val="000000"/>
      <w:spacing w:val="-5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1:00Z</dcterms:created>
  <dc:creator>Светлана</dc:creator>
  <dc:description/>
  <cp:keywords/>
  <dc:language>en-US</dc:language>
  <cp:lastModifiedBy>1</cp:lastModifiedBy>
  <cp:lastPrinted>2018-09-03T16:07:00Z</cp:lastPrinted>
  <dcterms:modified xsi:type="dcterms:W3CDTF">2018-09-03T14:27:00Z</dcterms:modified>
  <cp:revision>1</cp:revision>
  <dc:subject/>
  <dc:title/>
</cp:coreProperties>
</file>